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NANGO TECHNOLOGY CENTER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OINT COMMITTE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 Vo-Tech Driv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il City, Pennsylvania   16301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ind w:left="2880" w:firstLine="72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AGEND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left="2880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>October 4, 202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TO:     </w:t>
      </w:r>
      <w:r>
        <w:rPr>
          <w:rFonts w:cs="Arial" w:ascii="Arial" w:hAnsi="Arial"/>
          <w:sz w:val="20"/>
        </w:rPr>
        <w:t>Venango Technology Center School Joint Committe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FROM:    </w:t>
      </w:r>
      <w:r>
        <w:rPr>
          <w:rFonts w:cs="Arial" w:ascii="Arial" w:hAnsi="Arial"/>
          <w:bCs/>
          <w:sz w:val="20"/>
        </w:rPr>
        <w:t>Patrick M. Adams</w:t>
      </w:r>
      <w:r>
        <w:rPr>
          <w:rFonts w:cs="Arial" w:ascii="Arial" w:hAnsi="Arial"/>
          <w:sz w:val="20"/>
        </w:rPr>
        <w:t>, Secretary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ment of Sile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cs="Arial" w:ascii="Arial" w:hAnsi="Arial"/>
          <w:sz w:val="20"/>
        </w:rPr>
        <w:t xml:space="preserve">Pledge of Allegianc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ll Call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pproval of the Minutes of the September 7, 2021, Meet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asurer’s and Secretary’s Report as of 10/04/21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yment of Bills:</w:t>
      </w:r>
    </w:p>
    <w:p>
      <w:pPr>
        <w:pStyle w:val="Normal"/>
        <w:numPr>
          <w:ilvl w:val="0"/>
          <w:numId w:val="6"/>
        </w:numPr>
        <w:ind w:left="900" w:hanging="270"/>
        <w:rPr/>
      </w:pPr>
      <w:r>
        <w:rPr>
          <w:rFonts w:cs="Arial" w:ascii="Arial" w:hAnsi="Arial"/>
          <w:sz w:val="20"/>
        </w:rPr>
        <w:t xml:space="preserve">List of bills enclose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unications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utes of the Professional Advisory Committee Meeting – 9/28/21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endar of Events - Octob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rollment Repo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ive session: Personnel Matt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ministrator’s Report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ction: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900" w:firstLine="270"/>
        <w:rPr/>
      </w:pPr>
      <w:r>
        <w:rPr>
          <w:rFonts w:cs="Arial" w:ascii="Arial" w:hAnsi="Arial"/>
          <w:sz w:val="20"/>
        </w:rPr>
        <w:t xml:space="preserve">Approve Tuition increase of $300.00 for Practical Nursing for the 2022-2023 school year to 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117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$15,750.0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11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prove Ken Brannon as an Instructional Aide at a salary of $12,500.00 prorated based on the number of days worked.  Funding – Perkin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11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e advertising for an instructional aide at an annual salary of $12,500.0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1170" w:hanging="0"/>
        <w:rPr/>
      </w:pPr>
      <w:r>
        <w:rPr>
          <w:rFonts w:cs="Arial" w:ascii="Arial" w:hAnsi="Arial"/>
          <w:sz w:val="20"/>
        </w:rPr>
        <w:t>Approve transferring Linda Lander to a custodial position at an annual salary of $27,000.00 prorated based on the number of days worked.  Retroactive to September 20, 2021.  Funding – ARP ESSER Gra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11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e advertising for the Supervisor of Maintenance.  The salary range will be $55,000.00 to $65,000.00 depending on the candidate’s experienc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11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ept resignation of Anthony Pierucci Auto Trades instructor effective September 30, 202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11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e Jonathan Haag as Auto Trades instructor on step 1 of the collective bargaining agreement prorated on the number of days work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11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e contract with Alco Construction to assemble the Curvco structure at a cost not to exceed $16,700.0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11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e Tammy Botts to attend the ACAPA conferenc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11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e board policy changes as present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11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e list of equipment for disposal.</w:t>
      </w:r>
    </w:p>
    <w:p>
      <w:pPr>
        <w:pStyle w:val="Normal"/>
        <w:numPr>
          <w:ilvl w:val="0"/>
          <w:numId w:val="3"/>
        </w:numPr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:  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Draft Comprehensive Plan</w:t>
      </w:r>
    </w:p>
    <w:p>
      <w:pPr>
        <w:pStyle w:val="Normal"/>
        <w:numPr>
          <w:ilvl w:val="0"/>
          <w:numId w:val="3"/>
        </w:numPr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ort:  Budget Timeline for 2021-2022.  </w:t>
      </w:r>
    </w:p>
    <w:p>
      <w:pPr>
        <w:pStyle w:val="Normal"/>
        <w:numPr>
          <w:ilvl w:val="0"/>
          <w:numId w:val="3"/>
        </w:numPr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ort:  Director’s Review of Activities 9/8/21 – 10/4/21 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ld Business: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</w:rPr>
        <w:t xml:space="preserve">New Business:  </w:t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26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22:47:00Z</dcterms:created>
  <dc:creator>Jeannette Slater</dc:creator>
  <dc:description/>
  <cp:keywords/>
  <dc:language>en-US</dc:language>
  <cp:lastModifiedBy>Pat Adams</cp:lastModifiedBy>
  <cp:lastPrinted>2021-09-27T12:24:00Z</cp:lastPrinted>
  <dcterms:modified xsi:type="dcterms:W3CDTF">2021-10-03T22:48:00Z</dcterms:modified>
  <cp:revision>3</cp:revision>
  <dc:subject/>
  <dc:title>VENANGO COUNTY AREA VOCATIONAL-TECHNICAL</dc:title>
</cp:coreProperties>
</file>